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 xml:space="preserve">28.05.2018                 </w:t>
      </w:r>
      <w:r>
        <w:rPr/>
        <w:tab/>
        <w:t xml:space="preserve">                                                                     №    </w:t>
      </w:r>
      <w:r>
        <w:rPr>
          <w:u w:val="single"/>
        </w:rPr>
        <w:t>199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а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 Положением о 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9.09.2009 № 276  согласно приложению № 1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Утвердить персональный состав 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удь Н.И. –  первый заместитель главы администрации 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силенко В.В. – заместитель главы администрации МО Сертолово по  жилищно-коммунальному хозяйству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ёва И.В.  – заместитель главы администрации по финансам и экономике - председатель  комитета финансов и экономики администрации МО Сертолово;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Эсаева Я.Ш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>Сенькив Н.С. – ведущий специалист КУМИ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Киндрацкий Т.П.   – депутат  совета  депутатов  МО Сертолово;</w:t>
      </w:r>
    </w:p>
    <w:p>
      <w:pPr>
        <w:pStyle w:val="BodyText2"/>
        <w:ind w:firstLine="540"/>
        <w:rPr/>
      </w:pPr>
      <w:r>
        <w:rPr>
          <w:sz w:val="28"/>
          <w:szCs w:val="28"/>
        </w:rPr>
        <w:t>Веселов В.В. – почетный житель города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Левковский А.П. – индивидуальный предприниматель г.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 главный специалист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 05.04.2018  № 133 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Настоящее постановление вступает в силу с момента его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</w:t>
        <w:tab/>
        <w:tab/>
        <w:t xml:space="preserve">                                     Н.И. Рудь</w:t>
        <w:tab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1:00Z</dcterms:created>
  <dc:creator>User</dc:creator>
  <dc:description/>
  <cp:keywords/>
  <dc:language>en-US</dc:language>
  <cp:lastModifiedBy>1</cp:lastModifiedBy>
  <cp:lastPrinted>2018-05-24T09:52:00Z</cp:lastPrinted>
  <dcterms:modified xsi:type="dcterms:W3CDTF">2019-04-10T11:38:00Z</dcterms:modified>
  <cp:revision>4</cp:revision>
  <dc:subject/>
  <dc:title> </dc:title>
</cp:coreProperties>
</file>